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4000230-П1</w:t>
      </w:r>
    </w:p>
    <w:p>
      <w:pPr>
        <w:pStyle w:val="Style17"/>
        <w:tabs>
          <w:tab w:val="clear" w:pos="708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01 июля 2014 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Администрация города Глазова, Глава Администрации города Глазова – А.Н. Коземаслов, тел. (34141) 2-18-50, факс: (34141) 2-96-67, e-mail: </w:t>
      </w:r>
      <w:hyperlink r:id="rId2">
        <w:r>
          <w:rPr>
            <w:rStyle w:val="InternetLink"/>
          </w:rPr>
          <w:t>admin@glazov-gov.ru</w:t>
        </w:r>
      </w:hyperlink>
      <w:r>
        <w:rPr/>
        <w:t xml:space="preserve">, адрес: 427620, УР, г. Глазов, ул. Динамо, 6, (контактное лицо – </w:t>
      </w:r>
      <w:r>
        <w:rPr>
          <w:color w:val="000000"/>
        </w:rPr>
        <w:t>Начальник отдела по предоставлению субсидий управления тарифной политики Администрации города Глазова – Ольга Геннадьевна Колбина, тел. (341 41) 5-29-79)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 «</w:t>
      </w:r>
      <w:r>
        <w:rPr/>
        <w:t xml:space="preserve">Об осуществлении закупки путем запроса котировок для </w:t>
      </w:r>
      <w:r>
        <w:rPr>
          <w:u w:val="single"/>
        </w:rPr>
        <w:t>СМП, СОНО</w:t>
      </w:r>
      <w:r>
        <w:rPr/>
        <w:t xml:space="preserve"> по определению поставщика </w:t>
      </w:r>
      <w:r>
        <w:rPr>
          <w:color w:val="000000"/>
        </w:rPr>
        <w:t>на поставку бумаги туалетной»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Единой комиссии </w:t>
      </w:r>
      <w:r>
        <w:rPr/>
        <w:t>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О.В. Чупрова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четыре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Извещение №0113300023914000230 о проведении запроса котировок было размещено 23.06.2014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скрытие конвертов с заявками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осковское) 01.07.2014г., по адресу: УР, г. Глазов, ул. Динамо, д. 6, каб. 13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09:00 часов 01.07.2014 г. не было подано ни одной заяв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не присутствовал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В соответствии с ч. 6 ст.77 ФЗ от 05.04.2013 г. №44-ФЗ признать запрос котировок для </w:t>
      </w:r>
      <w:r>
        <w:rPr>
          <w:u w:val="single"/>
        </w:rPr>
        <w:t>СМП, СОНО</w:t>
      </w:r>
      <w:r>
        <w:rPr/>
        <w:t xml:space="preserve"> по определению поставщика </w:t>
      </w:r>
      <w:r>
        <w:rPr>
          <w:color w:val="000000"/>
        </w:rPr>
        <w:t>на поставку бумаги туалетной</w:t>
      </w:r>
      <w:r>
        <w:rPr/>
        <w:t xml:space="preserve"> </w:t>
      </w:r>
      <w:r>
        <w:rPr>
          <w:b/>
          <w:u w:val="single"/>
        </w:rPr>
        <w:t>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ч.4 ст.30 ФЗ от 05.04.2013 г. №44-ФЗ заказчик вправе отменить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 и осуществить закупки на общих ос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7">
        <w:r>
          <w:rPr>
            <w:rStyle w:val="InternetLink"/>
            <w:u w:val="single"/>
          </w:rPr>
          <w:t>www.glazov-g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567" w:hRule="atLeas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седатель Единой комиссии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Д.А. Королев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ы Единой комиссии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А.В.Мельм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0:00Z</dcterms:created>
  <dc:creator>Чиркова Н.С.</dc:creator>
  <dc:description/>
  <cp:keywords/>
  <dc:language>en-US</dc:language>
  <cp:lastModifiedBy>omz01</cp:lastModifiedBy>
  <cp:lastPrinted>2014-05-16T10:05:00Z</cp:lastPrinted>
  <dcterms:modified xsi:type="dcterms:W3CDTF">2014-07-01T06:02:00Z</dcterms:modified>
  <cp:revision>10</cp:revision>
  <dc:subject/>
  <dc:title>ПРОТОКОЛ</dc:title>
</cp:coreProperties>
</file>